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9 e 47 D.P.R. 28 dicembre 2000 n. 445)</w:t>
      </w:r>
    </w:p>
    <w:p>
      <w:pPr>
        <w:pStyle w:val="Normal"/>
        <w:spacing w:before="120" w:after="12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Cognome</w:t>
            </w:r>
          </w:p>
        </w:tc>
        <w:tc>
          <w:tcPr>
            <w:tcW w:w="7512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ome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ato/a 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il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 xml:space="preserve">e residente in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vi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r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rebuchetMS;Times New Roman" w:hAnsi="TrebuchetMS;Times New Roman" w:cs="TrebuchetMS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 n. 445/2000), sotto la sua personale responsabilità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spacing w:before="0" w:after="12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tima relativa ai </w:t>
      </w:r>
      <w:r>
        <w:rPr>
          <w:rFonts w:cs="Arial" w:ascii="Arial" w:hAnsi="Arial"/>
          <w:b/>
          <w:sz w:val="20"/>
          <w:szCs w:val="20"/>
        </w:rPr>
        <w:t>costi annui per la  sicurezza azienda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i cui agli artt. 95, comma 10 e  97, comma 6, del D.L.gs. n. 50/2016) ammonta ad Euro […].</w:t>
      </w:r>
    </w:p>
    <w:p>
      <w:pPr>
        <w:pStyle w:val="TextBody"/>
        <w:spacing w:before="0" w:after="0"/>
        <w:rPr>
          <w:rFonts w:ascii="Calibri" w:hAnsi="Calibri" w:cs="Arial"/>
          <w:color w:val="808080"/>
          <w:sz w:val="20"/>
          <w:szCs w:val="20"/>
          <w:lang w:val="it-IT"/>
        </w:rPr>
      </w:pPr>
      <w:r>
        <w:rPr>
          <w:rFonts w:cs="Arial" w:ascii="Calibri" w:hAnsi="Calibri"/>
          <w:color w:val="80808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>Firmato Digitalmente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D9D9D9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Luogo e Data</w:t>
        <w:tab/>
      </w: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0" w:hRule="atLeast"/>
        </w:trPr>
        <w:tc>
          <w:tcPr>
            <w:tcW w:w="96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Firma Operatori Economici Esteri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UE: la dichiarazione, prodotta da Operatori Economici che risiedono negli Stati UE, deve recare la “firma elettronica avanzata”, emessa dai certificatori qualificati del Paese di provenienza conformemente alla direttiva n. 1999/93/CE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non UE: la dichiarazione va prodotta con firma autografa, scansionata e inserita nel sistema con una copia allegata di un valido documento di identità ex art. 38, c. 3 DPR n. 445/2000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8DD4"/>
        <w:sz w:val="14"/>
        <w:szCs w:val="14"/>
      </w:rPr>
    </w:pPr>
    <w:r>
      <w:rPr>
        <w:rFonts w:cs="Arial" w:ascii="Arial" w:hAnsi="Arial"/>
        <w:color w:val="548DD4"/>
        <w:sz w:val="14"/>
        <w:szCs w:val="14"/>
      </w:rPr>
    </w:r>
  </w:p>
  <w:p>
    <w:pPr>
      <w:pStyle w:val="Header"/>
      <w:rPr>
        <w:rFonts w:ascii="Arial" w:hAnsi="Arial" w:cs="Arial"/>
        <w:color w:val="548DD4"/>
        <w:sz w:val="14"/>
        <w:szCs w:val="14"/>
      </w:rPr>
    </w:pPr>
    <w:r>
      <w:rPr>
        <w:rFonts w:cs="Arial" w:ascii="Arial" w:hAnsi="Arial"/>
        <w:color w:val="548DD4"/>
        <w:sz w:val="14"/>
        <w:szCs w:val="14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>
              <w:rFonts w:cs="Arial"/>
              <w:color w:val="1F4E79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C1 – Allegato C1 Oneri per la Sicurezza Aziendale – Edizione 11/08/2014 – Rev. 2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0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548DD4"/>
        <w:sz w:val="16"/>
        <w:szCs w:val="16"/>
      </w:rPr>
    </w:pPr>
    <w:r>
      <w:rPr>
        <w:rFonts w:cs="Arial"/>
        <w:color w:val="548DD4"/>
        <w:sz w:val="16"/>
        <w:szCs w:val="16"/>
      </w:rPr>
    </w:r>
  </w:p>
  <w:p>
    <w:pPr>
      <w:pStyle w:val="Header"/>
      <w:rPr>
        <w:rFonts w:cs="Arial"/>
        <w:color w:val="548DD4"/>
        <w:sz w:val="16"/>
        <w:szCs w:val="16"/>
      </w:rPr>
    </w:pPr>
    <w:r>
      <w:rPr>
        <w:rFonts w:cs="Arial"/>
        <w:color w:val="548DD4"/>
        <w:sz w:val="16"/>
        <w:szCs w:val="16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>
              <w:rFonts w:cs="Arial"/>
              <w:color w:val="1F4E79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C1 – Allegato C1 Oneri per la Sicurezza Aziendale – Edizione 11/08/2014 – Rev. 2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808080"/>
          <w:sz w:val="16"/>
          <w:szCs w:val="18"/>
        </w:rPr>
        <w:t xml:space="preserve"> </w:t>
      </w:r>
      <w:r>
        <w:rPr>
          <w:rFonts w:cs="Arial" w:ascii="Arial" w:hAnsi="Arial"/>
          <w:i/>
          <w:color w:val="808080"/>
          <w:sz w:val="16"/>
          <w:szCs w:val="18"/>
        </w:rPr>
        <w:t>Per il calcolo degli oneri di sicurezza connessi con l’attività d’impresa si devono considerare le spese sostenute dalla società per adeguarsi agli obblighi di legge, contenuti prevalentemente nel d.lgs. 9 aprile 2008, n. 81, tra i quali a mero titolo esemplificativo si indicano le seguenti: sistema di gestione della sicurezza aziendale, servizio di prevenzione e protezione, rappresentante dei lavoratori della sicurezza, medico competente, addetti alla gestione delle emergenze e al primo soccorso, assicurazioni sugli infortuni e sulle malattie professionali, gestione della documentazione obbligatoria, Dispositivi di Sicurezza Individuale e dotazioni varie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44"/>
      <w:gridCol w:w="4694"/>
    </w:tblGrid>
    <w:tr>
      <w:trPr/>
      <w:tc>
        <w:tcPr>
          <w:tcW w:w="4944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1 – Oneri per la Sicurezza Aziendale</w:t>
          </w:r>
        </w:p>
      </w:tc>
      <w:tc>
        <w:tcPr>
          <w:tcW w:w="4694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val="en-US" w:eastAsia="it-IT"/>
      </w:rPr>
    </w:pPr>
    <w:r>
      <w:rPr>
        <w:rFonts w:eastAsia="Times New Roman"/>
        <w:sz w:val="20"/>
        <w:szCs w:val="20"/>
        <w:lang w:val="en-US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93980</wp:posOffset>
          </wp:positionV>
          <wp:extent cx="286385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080"/>
      <w:gridCol w:w="4558"/>
    </w:tblGrid>
    <w:tr>
      <w:trPr/>
      <w:tc>
        <w:tcPr>
          <w:tcW w:w="5080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1 – Oneri per la Sicurezza Aziendale</w:t>
          </w:r>
        </w:p>
      </w:tc>
      <w:tc>
        <w:tcPr>
          <w:tcW w:w="4558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NimbusSansL-Reg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0:00Z</dcterms:created>
  <dc:creator>aarfuso</dc:creator>
  <dc:description>MOD4_PP_CUC_C1 - Edizione  11/08/2014 – Rev. 2 del 06/05/2016</dc:description>
  <dc:language>en-US</dc:language>
  <cp:lastModifiedBy>Adriano Petey</cp:lastModifiedBy>
  <dcterms:modified xsi:type="dcterms:W3CDTF">2016-11-21T09:00:00Z</dcterms:modified>
  <cp:revision>2</cp:revision>
  <dc:subject/>
  <dc:title/>
</cp:coreProperties>
</file>